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51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振德医疗用品系列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：</w:t>
      </w:r>
    </w:p>
    <w:tbl>
      <w:tblPr>
        <w:tblW w:w="9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689"/>
        <w:gridCol w:w="2295"/>
        <w:gridCol w:w="3345"/>
        <w:gridCol w:w="629"/>
        <w:gridCol w:w="1710"/>
        <w:gridCol w:w="824"/>
      </w:tblGrid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浅蓝橡筋 灭菌型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自粘敷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mx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x4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氧化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方瓶喷雾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防护型口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x10cm-3P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氧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x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 大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换药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浅蓝纱布橡筋 灭菌型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6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一级 短筒（闭口） 肤色小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一级 短筒（闭口） 肤色中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450cm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型 夹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x6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蓝橡筋 非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卫生湿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mx1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10cm-8P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一级 短筒（闭口） 肤色大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中压 薄型短筒开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褐色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中压 薄型短筒开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褐色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中压 薄型短筒开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褐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cmx6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卫生湿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（酒精棉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帆医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（碘伏棉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胶带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.2x2.2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x1.9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x5cm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x18cm-3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红纱布橡筋 非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cmx2.2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肤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x18cm-3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蓝纱布橡筋 非灭菌型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吡咯烷酮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10cm-8P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7.5cm-8P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99" w:right="0" w:firstLine="19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活动时间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奖励内容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各门店的任务分配表见附表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奖励及处罚细则：</w:t>
      </w:r>
    </w:p>
    <w:tbl>
      <w:tblPr>
        <w:tblW w:w="1097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76"/>
        <w:gridCol w:w="2700"/>
        <w:gridCol w:w="2357"/>
        <w:gridCol w:w="2347"/>
      </w:tblGrid>
      <w:tr>
        <w:trPr>
          <w:trHeight w:val="8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务奖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拔高任务销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挑战指标销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10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313" w:hanging="0"/>
        <w:jc w:val="both"/>
        <w:rPr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门店活动内容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（此活动内品种明细，赠品送完为止！）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只装灭菌棉签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袋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2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一次性手套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双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3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儿童手动风扇一个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4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草本皮肤消炎凝露一支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营运部会每半月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振德医疗用品    系列          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60" w:right="4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