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372,141278,118357,132433,60331,72815,16941,70928,69769,124623,73588,159779,83148,7400,62873,173920,109538,124091,14003,164053,133242,132252,37235,97777,145734,155174,106148,22623,174147,10365,120914,140541,166880,169470,152624,166880,74899,105457,149867,10605,121436,11547,27861,47683,172547,115733,21580,39583,9025,156450,159067,73109,759077,130866,21847,150679,104146,168283,173920,148001,162625,124641,141709,176101,111563,49185,148351,91633,3358,42709,176101,47185,111563,3358,39065,9688,141567,131529,163479,158569,14521,175826,160686,42908,136006,955,849,67694,121785,3157,15322,10396,118055,326,526,14078,416,39498,136484,15613,124789,135946,134679,128940,171183,173317,176357,82348,39399,138183,173782,41074,153881,28667,28699,177010,56183,108484,31371,120776,43207,2580,31152,59581,159925,173030,667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511,167459,140383,66303,129576,96371,157615,151532,129577,43067,175132,175134,17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,175136,131126,57,175434,175436,10885,161756,175435,175831,118412,171840,128665,173735,166080,161190,119410,158028,167972,146195,168730,130202,117775,176667,176651,127505,62030,43393,156770,127795,165184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2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