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</w:t>
            </w:r>
            <w:r>
              <w:rPr/>
              <w:t>片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不动销</w:t>
            </w:r>
            <w:r>
              <w:rPr/>
              <w:t>罚款通过</w:t>
            </w:r>
            <w:r>
              <w:rPr>
                <w:lang w:val="en-US" w:eastAsia="zh-CN"/>
              </w:rPr>
              <w:t>7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片区不动销罚款</w:t>
            </w:r>
            <w:r>
              <w:rPr>
                <w:lang w:val="en-US" w:eastAsia="zh-CN"/>
              </w:rPr>
              <w:t>874</w:t>
            </w:r>
            <w:r>
              <w:rPr/>
              <w:t>元（</w:t>
            </w:r>
            <w:r>
              <w:rPr>
                <w:lang w:val="en-US" w:eastAsia="zh-CN"/>
              </w:rPr>
              <w:t>17</w:t>
            </w:r>
            <w:r>
              <w:rPr/>
              <w:t>人罚款明细</w:t>
            </w:r>
            <w:r>
              <w:rPr>
                <w:lang w:eastAsia="zh-CN"/>
              </w:rPr>
              <w:t>见公司清单</w:t>
            </w:r>
            <w:r>
              <w:rPr/>
              <w:t>）！因涉及项目较多，片区征求门店店长意见后，申请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不动销</w:t>
            </w:r>
            <w:r>
              <w:rPr/>
              <w:t>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西北</w:t>
            </w:r>
            <w:r>
              <w:rPr/>
              <w:t>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p</cp:lastModifiedBy>
  <cp:lastPrinted>2010-07-08T13:15:00Z</cp:lastPrinted>
  <dcterms:modified xsi:type="dcterms:W3CDTF">2018-08-01T01:46:2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