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家门店</w:t>
      </w:r>
      <w:r>
        <w:rPr>
          <w:b/>
          <w:color w:val="FF0000"/>
          <w:sz w:val="24"/>
          <w:szCs w:val="24"/>
        </w:rPr>
        <w:t>7.7-7.8</w:t>
      </w:r>
      <w:r>
        <w:rPr>
          <w:b/>
          <w:color w:val="FF0000"/>
          <w:sz w:val="24"/>
          <w:szCs w:val="24"/>
        </w:rPr>
        <w:t>单店</w:t>
      </w:r>
      <w:r>
        <w:rPr/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临时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店（东壕沟店，沙渠店，长安店不参与，其他店都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86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代金券使用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.7-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当场使用，过期作废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46.7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代金券使用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.7-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当场使用，过期作废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按公司单店活动考核制度执行。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7.7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瓶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7-06T11:47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