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7.8.1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圆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.02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2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8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眉山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水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想换个工作环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圆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店长签字：胡光宾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圆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杉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无盘点赔款及其它赔款！  胡光宾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18.7.6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fcdd</dc:creator>
  <dc:description/>
  <dc:language>en-US</dc:language>
  <cp:lastModifiedBy>Lenovo</cp:lastModifiedBy>
  <cp:lastPrinted>2014-01-13T15:17:00Z</cp:lastPrinted>
  <dcterms:modified xsi:type="dcterms:W3CDTF">2018-07-06T08:46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