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对清江东路店来客数完成情况进行奖励的公文呈报</w:t>
            </w:r>
          </w:p>
        </w:tc>
      </w:tr>
      <w:tr>
        <w:trPr>
          <w:trHeight w:val="51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江东路店周边竞争环境恶劣，连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铺面间，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药房，良元也是其中一个。近期门店客流下降明显，经向公司申请做活动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客流环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笔，毛利额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3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除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团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，销售额增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4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，在参与竞争过程中，毛利受影响，从而影响门店员工收入。为增加员工积极性，在提升门店毛利同时，更好的抓住零售经营的生命线“客流”。特向公司申请对门店进行来客数额外奖励，以弥补门店员工收入，增加门店客流，初拟奖励标准如下：</w:t>
            </w:r>
          </w:p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540"/>
            </w:tblGrid>
            <w:tr>
              <w:trPr>
                <w:trHeight w:val="47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来客数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指标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-7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0.8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-8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0-9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0-10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532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120"/>
                    <w:textAlignment w:val="auto"/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奖励期间，门店保证每一笔来客数是真实的，如果有不真实的客流，可对门店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每笔进行处罚！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13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7-06T08:15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