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7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有社保卡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药品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0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29660074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增值税普通发票报销，希望领导批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内容：流水的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抬头：第一太平戴维斯物业顾问（成都）有限公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91510100788112824L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0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收取发票邮箱：门店邮箱（华泰路店）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谢怡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.7.6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7-06T07:3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