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百合康、加劲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特价、单品不参与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优惠后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9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送关爱套包一份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需要解决的问题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提前给会员发短信，门店有赠品，需营运部入账，特价品种，单品需公司铺货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0521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42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3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2625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56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0-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： 黄姣                        填报日期：</w:t>
      </w:r>
      <w:r>
        <w:rPr>
          <w:rFonts w:cs="宋体" w:ascii="宋体" w:hAnsi="宋体"/>
          <w:szCs w:val="21"/>
        </w:rPr>
        <w:t>2018.7.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dcterms:modified xsi:type="dcterms:W3CDTF">2018-07-06T06:18:4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