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6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优惠后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: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52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4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625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黄姣                        填报日期：</w:t>
      </w:r>
      <w:r>
        <w:rPr>
          <w:rFonts w:cs="宋体;SimSun" w:ascii="宋体;SimSun" w:hAnsi="宋体;SimSun"/>
          <w:szCs w:val="21"/>
        </w:rPr>
        <w:t>2018.7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dcterms:modified xsi:type="dcterms:W3CDTF">2018-07-06T05:0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