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武阳西路店申请桌子和小蜜蜂的请示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新津武阳西路因工作需要，特向公司申请购买桌子一张，费用在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内；小蜜蜂一个，费用在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元内。</w:t>
            </w:r>
          </w:p>
          <w:p>
            <w:pPr>
              <w:pStyle w:val="Normal"/>
              <w:ind w:firstLine="280"/>
              <w:rPr>
                <w:sz w:val="24"/>
                <w:szCs w:val="20"/>
              </w:rPr>
            </w:pPr>
            <w:r>
              <w:rPr>
                <w:sz w:val="28"/>
              </w:rPr>
              <w:t>妥否？望各位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巡新津武阳店，发现门店缺少一张桌子，员工没有地方吃饭和书写记录本，只能在收银台完成；新店也没有小蜜蜂，平时到社区活动，需要一个小蜜蜂进行宣传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报上级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0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05T16:28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