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武阳西路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武阳西路顾客购买药品金额为</w:t>
            </w:r>
            <w:r>
              <w:rPr>
                <w:sz w:val="28"/>
              </w:rPr>
              <w:t>:1226.7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收银流水：</w:t>
            </w:r>
            <w:r>
              <w:rPr>
                <w:sz w:val="28"/>
              </w:rPr>
              <w:t>29224260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924027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964920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9388729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9658409</w:t>
            </w:r>
            <w:r>
              <w:rPr>
                <w:sz w:val="28"/>
              </w:rPr>
              <w:t>）顾客需要开具增值税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7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4"/>
              <w:gridCol w:w="1591"/>
              <w:gridCol w:w="464"/>
              <w:gridCol w:w="790"/>
              <w:gridCol w:w="1079"/>
              <w:gridCol w:w="1031"/>
              <w:gridCol w:w="12"/>
            </w:tblGrid>
            <w:tr>
              <w:trPr>
                <w:trHeight w:val="1331" w:hRule="atLeast"/>
              </w:trPr>
              <w:tc>
                <w:tcPr>
                  <w:tcW w:w="78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893" w:hanging="2055"/>
                    <w:jc w:val="left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95538</w:t>
                  </w:r>
                  <w:r>
                    <w:rPr>
                      <w:bCs/>
                      <w:sz w:val="28"/>
                      <w:szCs w:val="28"/>
                    </w:rPr>
                    <w:t>部队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额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品一批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盒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08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6.7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6.7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合计金额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6.7</w:t>
                  </w:r>
                </w:p>
              </w:tc>
            </w:tr>
            <w:tr>
              <w:trPr>
                <w:trHeight w:val="1694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备注：顾客要求需要明细单，盖公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武阳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41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7-05T16:20:00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