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52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振德医疗用品系列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：</w:t>
      </w:r>
    </w:p>
    <w:tbl>
      <w:tblPr>
        <w:tblW w:w="10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2160"/>
        <w:gridCol w:w="2910"/>
        <w:gridCol w:w="554"/>
        <w:gridCol w:w="1605"/>
        <w:gridCol w:w="659"/>
        <w:gridCol w:w="794"/>
        <w:gridCol w:w="944"/>
      </w:tblGrid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5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65" w:leader="none"/>
              </w:tabs>
              <w:ind w:left="-421" w:hanging="419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棉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棉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浅蓝橡筋 灭菌型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自粘敷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mx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x4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氧化锌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防护型口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x10cm-3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x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 大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换药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浅蓝纱布橡筋 灭菌型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6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一级 短筒（闭口） 肤色小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1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一级 短筒（闭口） 肤色中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1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450cm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型 夹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x6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蓝橡筋 非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卫生湿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mx1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cmx6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卫生湿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（酒精棉球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（碘伏棉球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胶带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.2x2.2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x1.9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x5cm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x18cm-3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红纱布橡筋 非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cmx2.2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肤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x18cm-3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蓝纱布橡筋 非灭菌型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10cm-8P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7.5cm-8P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99" w:right="0" w:firstLine="19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活动时间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奖励内容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各门店的任务分配表见附表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奖励及处罚细则：</w:t>
      </w:r>
    </w:p>
    <w:tbl>
      <w:tblPr>
        <w:tblW w:w="1097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76"/>
        <w:gridCol w:w="2700"/>
        <w:gridCol w:w="2357"/>
        <w:gridCol w:w="2347"/>
      </w:tblGrid>
      <w:tr>
        <w:trPr>
          <w:trHeight w:val="8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务奖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拔高任务销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挑战指标销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10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313" w:hanging="0"/>
        <w:jc w:val="both"/>
        <w:rPr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门店活动内容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（此活动内品种明细，赠品送完为止！）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只装灭菌棉签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袋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2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一次性手套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双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3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儿童手动风扇一个</w:t>
      </w:r>
    </w:p>
    <w:p>
      <w:pPr>
        <w:pStyle w:val="Normal"/>
        <w:numPr>
          <w:ilvl w:val="0"/>
          <w:numId w:val="0"/>
        </w:numPr>
        <w:ind w:left="0" w:right="-313"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满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40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送</w:t>
      </w:r>
      <w:r>
        <w:rPr>
          <w:b w:val="false"/>
          <w:bCs w:val="false"/>
          <w:color w:val="FF0000"/>
          <w:sz w:val="28"/>
          <w:szCs w:val="28"/>
          <w:u w:val="none"/>
          <w:lang w:val="en-US" w:eastAsia="zh-CN"/>
        </w:rPr>
        <w:t>草本皮肤消炎凝露一支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营运部会每半月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振德医疗用品    系列          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60" w:right="4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1T1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