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沙店离职人员蒋朝仙盘点款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沙店盘点赔偿金额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336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蒋朝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胡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周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蒋朝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请从其工资中扣除后用于抵扣门店系统中盘点赔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（胡欢，周莉）应赔付盘点款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已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存入公司对公账户！现申请将蒋朝仙应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从工资中扣除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05.2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蒋朝仙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胡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周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2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2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蒋朝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请从其工资中扣除后用于抵扣门店系统中盘点赔款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2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2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（胡欢，周莉）应赔付盘点款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已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存入公司对公账户！现申请将蒋朝仙应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从工资中扣除！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琼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刘琴英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1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Lenovo</cp:lastModifiedBy>
  <cp:lastPrinted>2018-05-16T14:01:00Z</cp:lastPrinted>
  <dcterms:modified xsi:type="dcterms:W3CDTF">2018-07-31T08:31:2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