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尚贤坊街店团购打印增值税普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尚贤坊街店在</w:t>
            </w:r>
            <w:r>
              <w:rPr/>
              <w:t>201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号接到一个团购夏季清凉药品合计</w:t>
            </w:r>
            <w:r>
              <w:rPr/>
              <w:t>5075</w:t>
            </w:r>
            <w:r>
              <w:rPr/>
              <w:t>元，公司需要开增值税普票，具体信息如下：名称：康泰塑胶科技集团有限公司，税号：</w:t>
            </w:r>
            <w:r>
              <w:rPr/>
              <w:t>91510184713075432j</w:t>
            </w:r>
            <w:r>
              <w:rPr/>
              <w:t>，税务登记证地址：成都市崇州经济开发区宏业大道北段，开户银行：建行崇州支行，税账户银行账号：</w:t>
            </w:r>
            <w:r>
              <w:rPr/>
              <w:t>51001847508059000528</w:t>
            </w:r>
            <w:r>
              <w:rPr/>
              <w:t>，联系电话：</w:t>
            </w:r>
            <w:r>
              <w:rPr/>
              <w:t>028-82218233</w:t>
            </w:r>
            <w:r>
              <w:rPr/>
              <w:t>，望领导批准。</w:t>
            </w:r>
          </w:p>
          <w:tbl>
            <w:tblPr>
              <w:tblW w:w="9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945"/>
              <w:gridCol w:w="748"/>
              <w:gridCol w:w="1204"/>
              <w:gridCol w:w="1452"/>
              <w:gridCol w:w="1452"/>
            </w:tblGrid>
            <w:tr>
              <w:trPr>
                <w:trHeight w:val="498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藿香正气口服液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ml*10</w:t>
                  </w:r>
                  <w:r>
                    <w:rPr/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.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75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共计：</w:t>
            </w:r>
            <w:r>
              <w:rPr/>
              <w:t>5075</w:t>
            </w:r>
            <w:r>
              <w:rPr/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尚贤坊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玉梅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同意开具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</w:t>
            </w:r>
            <w:r>
              <w:rPr>
                <w:lang w:val="en-US" w:eastAsia="zh-CN"/>
              </w:rPr>
              <w:t>苗凯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</w:t>
            </w:r>
            <w:r>
              <w:rPr>
                <w:lang w:val="en-US" w:eastAsia="zh-CN"/>
              </w:rPr>
              <w:t>218.7.3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23:51:00Z</dcterms:created>
  <dc:creator>yida</dc:creator>
  <dc:description/>
  <dc:language>en-US</dc:language>
  <cp:lastModifiedBy>Administrator</cp:lastModifiedBy>
  <cp:lastPrinted>2008-09-05T15:51:00Z</cp:lastPrinted>
  <dcterms:modified xsi:type="dcterms:W3CDTF">2018-07-31T08:10:49Z</dcterms:modified>
  <cp:revision>6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