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46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95015</w:t>
            </w:r>
            <w:r>
              <w:rPr>
                <w:sz w:val="28"/>
                <w:lang w:val="en-US" w:eastAsia="zh-CN"/>
              </w:rPr>
              <w:t>，收款方式：微信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788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 票 名 称 ：冯德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尿素软膏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%:10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尼麦角林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m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.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6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司匹林肠溶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.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.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左甲状腺素钠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优甲乐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ugx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托伐他汀钙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乐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薄膜衣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5.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6.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07-31T06:25:0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