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0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33891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彬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噻托溴铵粉吸入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吸入粉雾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微克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7-09-18T11:22:00Z</cp:lastPrinted>
  <dcterms:modified xsi:type="dcterms:W3CDTF">2018-07-31T06:33:2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