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846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eastAsia="zh-CN"/>
              </w:rPr>
              <w:t>顾客收到票后付款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bCs/>
                <w:sz w:val="21"/>
                <w:szCs w:val="21"/>
                <w:lang w:eastAsia="zh-CN"/>
              </w:rPr>
              <w:t>需要先开发票！</w:t>
            </w:r>
            <w:r>
              <w:rPr>
                <w:sz w:val="21"/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邛崃市精英人力资源服务有限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837622809509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邛崃市临邛镇北坛街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340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88762662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工商银行邛崃市支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40222700902489147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x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9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双黄连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1.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92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销售数据已核，情况属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 依恋  </cp:lastModifiedBy>
  <cp:lastPrinted>2011-01-19T10:40:00Z</cp:lastPrinted>
  <dcterms:modified xsi:type="dcterms:W3CDTF">2018-07-31T07:25:0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