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7.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化程度大专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必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9.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0.09.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8.05.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6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都江堰景中店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500"/>
                <w:tab w:val="left" w:pos="212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去上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杨科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7.31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8-07-31T06:53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