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财务对账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新乐中街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到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财务对账期间的差异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张建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陈会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赖力丝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34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宋珊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.9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任远芳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481.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在工资中扣除。扣除后可发人员工资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意见！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31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31T07:12:13Z</dcterms:modified>
  <cp:revision>8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