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乐中街财务对账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新乐中街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月到</w:t>
            </w:r>
            <w:r>
              <w:rPr>
                <w:sz w:val="24"/>
                <w:szCs w:val="20"/>
              </w:rPr>
              <w:t>2018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月财务对账期间的差异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张建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70.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陈会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70.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赖力丝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34.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宋珊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5.9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任远芳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70.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481.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以上人员离职全部正常手续离职，以上人员赔付在工资中扣除。扣除后可发人员工资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8-07-31T06:59:00Z</dcterms:modified>
  <cp:revision>8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