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金奥利系列部分品种的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金奥利品种动销慢，经与厂家协商，请门店将附件（一）的品种全部调入表内相应门店，由厂家派促销到店消化库存，并禁请，淘汰，不再购进。请各店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前全部调入相应门店。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自行销售消化库存，公司后期将不再处理该部分品种的效期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31T06:43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