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抗病毒片、他达拉非片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69515550    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69515559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7-31T02:59:2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