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购买药品金额</w:t>
            </w:r>
            <w:r>
              <w:rPr>
                <w:sz w:val="28"/>
                <w:lang w:eastAsia="zh-CN"/>
              </w:rPr>
              <w:t>共：</w:t>
            </w:r>
            <w:r>
              <w:rPr>
                <w:sz w:val="28"/>
                <w:lang w:val="en-US" w:eastAsia="zh-CN"/>
              </w:rPr>
              <w:t>955.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080982,29104763,29129855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775"/>
              <w:gridCol w:w="324"/>
            </w:tblGrid>
            <w:tr>
              <w:trPr>
                <w:trHeight w:val="1404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姓名：伍秀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8"/>
                      <w:lang w:eastAsia="zh-CN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口腔溃疡含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3gx6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x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复方一枝黄花喷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多维元素片（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3.2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3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强力天麻杜仲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丸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x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罗格列酮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mg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x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x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5.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8-07-31T04:36:4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