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汤雪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7.3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3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光华店店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商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01307.82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01060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汤雪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表现优异，予以通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魏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1" w:leader="none"/>
              </w:tabs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积极配合并完成店长分配的任务，做好自己的分工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5.26-6.2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个人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01307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管好自己货架的卫生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积极配合店长分工的工作，做好自己货架的卫生与整理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顾客遇到不明白或不理解的问题耐信解释，微笑服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汤臣倍健专题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中山中智专题学习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应该积极协助店上店员的工作，做好自己货架卫生，配合店长安排的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多学习产品知识，增强自己的专业技能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学习更多产品知识，向店上专业并有经验的前辈虚心学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安排的每次培训时每个厂家都能合理安排时间，不要太急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cp:lastPrinted>2018-07-31T11:09:00Z</cp:lastPrinted>
  <dcterms:modified xsi:type="dcterms:W3CDTF">2018-07-31T03:11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