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西北片区关于</w:t>
            </w:r>
            <w:r>
              <w:rPr>
                <w:sz w:val="28"/>
                <w:lang w:val="en-US" w:eastAsia="zh-CN"/>
              </w:rPr>
              <w:t>K2</w:t>
            </w:r>
            <w:r>
              <w:rPr>
                <w:sz w:val="28"/>
                <w:lang w:val="en-US" w:eastAsia="zh-CN"/>
              </w:rPr>
              <w:t>红包发放报账的申请</w:t>
            </w:r>
          </w:p>
        </w:tc>
      </w:tr>
      <w:tr>
        <w:trPr>
          <w:trHeight w:val="690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内容提要 ：根据公司下发的固升维生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k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益领取活动门店奖惩方案及细则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14-7.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期间片区门店个人完成奖励红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元由片区垫付发放，申请此金额报账到个人工资卡上，望领导批示！具体明细如下：</w:t>
            </w:r>
          </w:p>
          <w:tbl>
            <w:tblPr>
              <w:tblW w:w="10031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390"/>
              <w:gridCol w:w="499"/>
              <w:gridCol w:w="1016"/>
              <w:gridCol w:w="11"/>
              <w:gridCol w:w="940"/>
              <w:gridCol w:w="702"/>
              <w:gridCol w:w="972"/>
              <w:gridCol w:w="523"/>
              <w:gridCol w:w="2305"/>
              <w:gridCol w:w="2250"/>
              <w:gridCol w:w="11"/>
            </w:tblGrid>
            <w:tr>
              <w:trPr>
                <w:trHeight w:val="286" w:hRule="atLeast"/>
              </w:trPr>
              <w:tc>
                <w:tcPr>
                  <w:tcW w:w="1002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西北片维生素</w:t>
                  </w:r>
                  <w:r>
                    <w:rPr>
                      <w:rStyle w:val="Font11"/>
                      <w:lang w:val="en-US" w:eastAsia="zh-CN" w:bidi="ar"/>
                    </w:rPr>
                    <w:t>K2</w:t>
                  </w:r>
                  <w:r>
                    <w:rPr>
                      <w:rStyle w:val="Font01"/>
                      <w:lang w:val="en-US" w:eastAsia="zh-CN" w:bidi="ar"/>
                    </w:rPr>
                    <w:t>员工红包发放明细表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期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门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员工姓名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当天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K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人领取数量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红包金额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素芬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汇融名城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可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光华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罗丹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浣花滨河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余济秀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顺和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媛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素芬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素芬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素芬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光华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魏津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沙河源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钱佳佳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素芬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沙河源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钱佳佳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娟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素芬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娟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素芬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素芬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娟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都新繁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朝霞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素芬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娟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沙河源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黎婷婷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娟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店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娟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Tahoma" w:hAnsi="Tahoma" w:cs="Tahoma" w:eastAsia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沙河源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黎婷婷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50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ahoma" w:hAnsi="Tahoma" w:eastAsia="Tahoma" w:cs="Tahoma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                  </w:t>
                  </w:r>
                  <w:r>
                    <w:rPr>
                      <w:rFonts w:eastAsia="Tahoma" w:cs="Tahoma" w:ascii="Tahoma" w:hAnsi="Tahoma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5</w:t>
                  </w:r>
                  <w:r>
                    <w:rPr>
                      <w:rStyle w:val="Font01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西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刘琴英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4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部领导意见：</w:t>
            </w:r>
          </w:p>
        </w:tc>
      </w:tr>
      <w:tr>
        <w:trPr>
          <w:trHeight w:val="9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7-30T15:03:3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