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val="en-US" w:eastAsia="zh-CN"/>
              </w:rPr>
              <w:t>城郊二片各门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金牌品种等罚款</w:t>
            </w:r>
            <w:r>
              <w:rPr>
                <w:rFonts w:ascii="宋体" w:hAnsi="宋体" w:cs="宋体"/>
                <w:kern w:val="0"/>
                <w:szCs w:val="28"/>
              </w:rPr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lang w:eastAsia="zh-CN"/>
              </w:rPr>
              <w:t>尊敬的领导好</w:t>
            </w:r>
            <w:r>
              <w:rPr/>
              <w:t>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城郊二片各门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月品牌月品种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会员，金牌品种等罚款考核与交纳等流程较为繁琐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占用门店员工与公司大量时间与精力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现片区各门店申请将上述款项从员工每月工资中扣除</w:t>
            </w:r>
            <w:r>
              <w:rPr>
                <w:rFonts w:ascii="宋体" w:hAnsi="宋体" w:cs="宋体"/>
                <w:kern w:val="0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9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妥否</w:t>
            </w:r>
          </w:p>
          <w:p>
            <w:pPr>
              <w:pStyle w:val="Normal"/>
              <w:tabs>
                <w:tab w:val="clear" w:pos="420"/>
                <w:tab w:val="left" w:pos="995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请予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城郊二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苗凯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25:00Z</dcterms:created>
  <dc:creator>user</dc:creator>
  <dc:description/>
  <dc:language>en-US</dc:language>
  <cp:lastModifiedBy>片区主管电脑</cp:lastModifiedBy>
  <dcterms:modified xsi:type="dcterms:W3CDTF">2018-07-30T13:59:02Z</dcterms:modified>
  <cp:revision>1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