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7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清理甲苯咪唑品种部分批号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李忠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515539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5-08T16:09:00Z</cp:lastPrinted>
  <dcterms:modified xsi:type="dcterms:W3CDTF">2018-07-30T08:38:3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