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val="en-US" w:eastAsia="zh-CN"/>
              </w:rPr>
              <w:t>刘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19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7.1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lang w:eastAsia="zh-CN"/>
              </w:rPr>
              <w:t>太极大药房尚贤坊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shd w:fill="D9D9D9" w:val="clear"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  <w:shd w:fill="auto" w:val="clear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46896.48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59572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刘敏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8-07-27T17:04:00Z</cp:lastPrinted>
  <dcterms:modified xsi:type="dcterms:W3CDTF">2018-07-27T09:36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