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86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成都市成华区人民政府府青路街道办事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付款方式：银行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30108804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5700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银花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g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密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.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33.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g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贡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.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17.2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玄麦甘桔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*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97.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*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1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山楂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1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8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00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67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29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5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7-29T14:00:0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