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榕声路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60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84342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60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购买防暑降温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成都生物制品研究所有限责任公司工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81510000723200778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9T08:28:1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