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</w:rPr>
        <w:t xml:space="preserve">2018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8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冯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西林一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2520001014602x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9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26029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4  </w:t>
            </w:r>
            <w:r>
              <w:rPr>
                <w:b/>
                <w:color w:val="000000"/>
                <w:szCs w:val="21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统计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.5.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.7.28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该员工在销售能够熟练运用公司系统收银及处理邮件。销售八步曲观察顾客需求中联合用药比较成功，同意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姜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2018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7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8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</w:t>
      </w:r>
      <w:r>
        <w:rPr>
          <w:b/>
          <w:bCs/>
          <w:color w:val="000000"/>
          <w:sz w:val="24"/>
        </w:rPr>
        <w:t>:</w:t>
      </w:r>
      <w:r>
        <w:rPr>
          <w:b/>
          <w:bCs/>
          <w:color w:val="000000"/>
          <w:sz w:val="24"/>
        </w:rPr>
        <w:t>冯静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  <w:r>
        <w:rPr>
          <w:b/>
          <w:bCs/>
          <w:color w:val="000000"/>
          <w:sz w:val="24"/>
        </w:rPr>
        <w:t>考核者：姜萍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dcterms:modified xsi:type="dcterms:W3CDTF">2018-07-29T07:36:00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