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4238"/>
        <w:gridCol w:w="239"/>
        <w:gridCol w:w="1"/>
      </w:tblGrid>
      <w:tr>
        <w:trPr>
          <w:trHeight w:val="447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顾客购买药品金额为：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30006166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新恒钢建材有限公司新津分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 0132 5746 16189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新津工业园区兴园七路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87677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建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01607308059800234</w:t>
                  </w: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需开发票明细，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Lenovo</cp:lastModifiedBy>
  <cp:lastPrinted>2011-01-19T10:40:00Z</cp:lastPrinted>
  <dcterms:modified xsi:type="dcterms:W3CDTF">2018-07-29T04:40:21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