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182"/>
        <w:gridCol w:w="1158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彭勤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1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0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健康顾问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434.82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3666.9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彭勤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烂好人</cp:lastModifiedBy>
  <dcterms:modified xsi:type="dcterms:W3CDTF">2018-07-27T12:52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