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费诗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4.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7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太极大药房怀远店健康顾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7812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124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费诗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8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7-28T07:26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