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郑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9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018.7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017.1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太极大药房尚贤坊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医药商品购销员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  <w:shd w:fill="D9D9D9" w:val="clear"/>
              </w:rPr>
              <w:tab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  <w:shd w:fill="D9D9D9" w:val="clear"/>
              </w:rPr>
              <w:t>药师证，药士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u w:val="single"/>
              </w:rPr>
              <w:t xml:space="preserve">63334.46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u w:val="single"/>
              </w:rPr>
              <w:t xml:space="preserve">72558.84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  <w:u w:val="single"/>
              </w:rPr>
              <w:t xml:space="preserve">2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：      郑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 xml:space="preserve">7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 xml:space="preserve">27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6:59:00Z</dcterms:created>
  <dc:creator>Administrator</dc:creator>
  <dc:description/>
  <cp:keywords/>
  <dc:language>en-US</dc:language>
  <cp:lastModifiedBy>Administrator</cp:lastModifiedBy>
  <cp:lastPrinted>2018-07-27T17:04:00Z</cp:lastPrinted>
  <dcterms:modified xsi:type="dcterms:W3CDTF">2018-07-28T07:1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