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6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丹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28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7-28T06:56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