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微软雅黑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6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邛崃中心店申请</w:t>
            </w:r>
            <w:r>
              <w:rPr/>
              <w:t>7</w:t>
            </w:r>
            <w:r>
              <w:rPr/>
              <w:t>月外聘医生费用的请示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内容提要：</w:t>
            </w:r>
          </w:p>
          <w:p>
            <w:pPr>
              <w:pStyle w:val="Normal"/>
              <w:ind w:firstLine="1120"/>
              <w:rPr/>
            </w:pPr>
            <w:r>
              <w:rPr/>
              <w:t>邛崃中心店</w:t>
            </w:r>
            <w:r>
              <w:rPr/>
              <w:t>6.26--7.25</w:t>
            </w:r>
            <w:r>
              <w:rPr/>
              <w:t>医生销售明细</w:t>
            </w:r>
          </w:p>
          <w:tbl>
            <w:tblPr>
              <w:tblW w:w="98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10"/>
              <w:gridCol w:w="604"/>
              <w:gridCol w:w="1276"/>
              <w:gridCol w:w="1276"/>
              <w:gridCol w:w="1417"/>
            </w:tblGrid>
            <w:tr>
              <w:trPr>
                <w:trHeight w:val="649" w:hRule="atLeast"/>
              </w:trPr>
              <w:tc>
                <w:tcPr>
                  <w:tcW w:w="5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医生名字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处方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销售金额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返利金额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提成系数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李良胜（银行名称及卡号）工商银行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222004402100832284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356.2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953.43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5%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53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齐知明（银行名称及卡号）中国银行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215683100003926391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8517.9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777.69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5%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王世昌（银行名称及卡号）建设银行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227003812370221796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371.2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37.12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%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53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赵老师（银行名称及卡号）农业银行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228480461234540015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9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center" w:pos="598" w:leader="none"/>
                    </w:tabs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981.1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98.11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%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53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廖老师（银行名称及卡号）农商银行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22802000121010069745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center" w:pos="530" w:leader="none"/>
                    </w:tabs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87.5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8.75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%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53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合计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1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7314.2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975.13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textAlignment w:val="center"/>
                    <w:rPr>
                      <w:rFonts w:ascii="宋体;SimSun" w:hAnsi="宋体;SimSun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3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邛崃中心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会茹</w:t>
            </w:r>
          </w:p>
        </w:tc>
      </w:tr>
      <w:tr>
        <w:trPr>
          <w:trHeight w:val="179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销售数据已核，请报上级领导审批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周佳玉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7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26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10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3:16:00Z</dcterms:created>
  <dc:creator>yida</dc:creator>
  <dc:description/>
  <cp:keywords/>
  <dc:language>en-US</dc:language>
  <cp:lastModifiedBy>Administrator</cp:lastModifiedBy>
  <cp:lastPrinted>2011-08-15T15:41:00Z</cp:lastPrinted>
  <dcterms:modified xsi:type="dcterms:W3CDTF">2018-07-26T15:47:00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