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周周末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（含） 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湿巾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泰国香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（含）以上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6.2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8-07-26T13:54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