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购买办公打印机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万科店的办公打印机已坏，现申请更换一台新的办公打印机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黄姣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曲终人未散</cp:lastModifiedBy>
  <cp:lastPrinted>2010-11-16T14:37:00Z</cp:lastPrinted>
  <dcterms:modified xsi:type="dcterms:W3CDTF">2018-07-26T08:41:54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