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订购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0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（已交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订金，贵公司见票转账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225"/>
            </w:tblGrid>
            <w:tr>
              <w:trPr>
                <w:trHeight w:val="2536" w:hRule="atLeast"/>
              </w:trPr>
              <w:tc>
                <w:tcPr>
                  <w:tcW w:w="8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新津事丰医疗器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202709202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新平镇万街村七组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459164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民生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0048137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开商品明细，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6T07:52:0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