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9-7.30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7.26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7-26T07:08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