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订购消暑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912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付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定金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见票转账，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四川大家医学检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统一社会信用代码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00681899189L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银行账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1601016018160097850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开户银行：交通银行四川省分行营业部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高新区安和二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银花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0ml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箱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12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1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26T07:08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