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补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依纯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79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行政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-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-17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卖场布置加班补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依纯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79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签到人员上达限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王依纯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79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行政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-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-17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烂好人</cp:lastModifiedBy>
  <dcterms:modified xsi:type="dcterms:W3CDTF">2018-07-26T06:16:23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