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4.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8.7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城郊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都江堰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（西药）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1598.85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693.49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娟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聂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苗凯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.7.26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6T06:15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