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56.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8.8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16.54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1.6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50.4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7-26T03:01:53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