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会员价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081,63497,69771,165264,153488,176357,30496,39583,37036,,168727,38801,139467,123739,104120,74870,152868,14381,16063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非会员价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132,1514,13752,121340,168532,137530,170117,169470,120359,148351,107131,136528,172731,49186,2012,159925,49185,100254,176103,177010,173317,57068,111563,124091,19830,115733,124826,28949,132433,326,64313,68437,53780,104146,82613,3710,13866,129876,17607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健品会员价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950,152186,84941,162724,162727,141013,165971,138553,117775,168293,1685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健品非会员价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953,164497,164496,162720,8439,47482,47481,47459,130552,157622,167456,167442,109335,162305,143158,175574,31167,172339,167697,171196,120278,74462,160162,155942,162622,172545,124048,148113,176651,176667,155326,162622,84295,52444,176958,88782,162305,137325,138699,126314,69199,52533,124048,148113,127343,144432,75271,128889,173078,171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8:00Z</dcterms:created>
  <dc:creator>Administrator</dc:creator>
  <dc:description/>
  <cp:keywords/>
  <dc:language>en-US</dc:language>
  <cp:lastModifiedBy>Administrator</cp:lastModifiedBy>
  <dcterms:modified xsi:type="dcterms:W3CDTF">2018-07-26T00:46:00Z</dcterms:modified>
  <cp:revision>9</cp:revision>
  <dc:subject/>
  <dc:title/>
</cp:coreProperties>
</file>