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8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 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羊子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90220000126674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3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2825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4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请统计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.6.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.8.5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该员工在销售能够熟练运用公司系统收银及处理邮件。销售八步曲观察顾客需求中联合用药比较成功，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高红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8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7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张亚红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高红华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dcterms:modified xsi:type="dcterms:W3CDTF">2018-07-25T10:21:00Z</dcterms:modified>
  <cp:revision>6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