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 xml:space="preserve">2018 </w:t>
      </w:r>
      <w:r>
        <w:rPr/>
        <w:t>年</w:t>
      </w:r>
      <w:r>
        <w:rPr>
          <w:lang w:val="en-US" w:eastAsia="zh-CN"/>
        </w:rPr>
        <w:t xml:space="preserve">7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5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沙河源变更质量管理员的请示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黎婷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-7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5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-7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黎婷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7-7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5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7-7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沙河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素芬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7-25T10:23:3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