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双流三强西路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32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新宋体" w:hAnsi="新宋体" w:cs="新宋体" w:eastAsia="新宋体"/>
                <w:bCs/>
                <w:color w:val="FF0000"/>
                <w:sz w:val="18"/>
                <w:szCs w:val="18"/>
              </w:rPr>
              <w:t>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双流三强西路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3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流三强西路店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23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康麦斯，百合康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一件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单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8.8-8.15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均销售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939.9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、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9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笔、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8.0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51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64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笔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袁媛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7.25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7-25T10:13:39Z</dcterms:modified>
  <cp:revision>4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