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17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34"/>
        <w:gridCol w:w="1262"/>
        <w:gridCol w:w="2883"/>
        <w:gridCol w:w="2820"/>
      </w:tblGrid>
      <w:tr>
        <w:trPr>
          <w:trHeight w:val="769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店申请开增值税专用发票的申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5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华油店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24102.5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lang w:val="en-US" w:eastAsia="zh-CN"/>
              </w:rPr>
              <w:t>客户公司需开具增值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普通发票，公司名称：成都乘风出租汽车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1002019218421  </w:t>
            </w:r>
            <w:r>
              <w:rPr>
                <w:lang w:val="en-US" w:eastAsia="zh-CN"/>
              </w:rPr>
              <w:t>地址：：成都市金牛区振兴路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8777191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456555" cy="2767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3"/>
                                    <w:gridCol w:w="1580"/>
                                    <w:gridCol w:w="540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菊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6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6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74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4102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217.9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1580"/>
                              <w:gridCol w:w="540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风油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m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夏桑菊颗粒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g*2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7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4102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成都银行金河支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账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01300000331464           </w:t>
            </w:r>
            <w:r>
              <w:rPr>
                <w:lang w:val="en-US" w:eastAsia="zh-CN"/>
              </w:rPr>
              <w:t>请领导批示！</w:t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jc w:val="left"/>
              <w:rPr/>
            </w:pPr>
            <w:r>
              <w:rPr>
                <w:lang w:val="en-US" w:eastAsia="zh-CN"/>
              </w:rPr>
              <w:t>妥否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</w:t>
            </w:r>
            <w:r>
              <w:rPr/>
              <w:t>区</w:t>
            </w:r>
            <w:r>
              <w:rPr>
                <w:lang w:eastAsia="zh-CN"/>
              </w:rPr>
              <w:t>华油</w:t>
            </w:r>
            <w:r>
              <w:rPr/>
              <w:t>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wj</cp:lastModifiedBy>
  <cp:lastPrinted>2009-10-17T10:23:00Z</cp:lastPrinted>
  <dcterms:modified xsi:type="dcterms:W3CDTF">2018-07-25T07:52:1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